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trombit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anuár 30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örnyék Máté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sir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midt Barnabás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íli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n nép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osnyay Noémi Kincső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Abigél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szer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hel Zsomb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n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na Lewis: Stop the cavallr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og Olivé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Sicilia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dszky Ferenc: Gólyanó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ki János: A bund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 Erzsébet: Iglice szívem, ig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 Baptiste Lully: D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ár Rezső: Dal és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Couran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Zsolt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Béla: Hommage á M. de Fal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24T09:00:00Z</dcterms:modified>
  <cp:revision>28</cp:revision>
  <dc:subject/>
  <dc:title>Szeretettel meghívjuk Önt és kedves családját</dc:title>
</cp:coreProperties>
</file>